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  <w:sz w:val="22"/>
        </w:rPr>
      </w:pPr>
      <w:r>
        <w:rPr>
          <w:b/>
          <w:sz w:val="22"/>
        </w:rPr>
        <w:t>DNE: Annual general mandate 2017</w:t>
      </w:r>
    </w:p>
    <w:p>
      <w:pPr>
        <w:pStyle w:val="Normal"/>
        <w:spacing w:lineRule="auto" w:line="360"/>
        <w:rPr/>
      </w:pPr>
      <w:r>
        <w:rPr>
          <w:sz w:val="22"/>
        </w:rPr>
        <w:t>On 29/06/2017, Danang Urban Environment Joint Stock Company announced the Annual General Mandate 2017 as follows: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Article 1:</w:t>
      </w:r>
      <w:r>
        <w:rPr>
          <w:sz w:val="22"/>
        </w:rPr>
        <w:t xml:space="preserve"> Approve the following content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Approve the operating result of 201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Approve the report of Board of Directors of 2016 and plan for 201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 Volume of garbage collection: 274,065 ton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 Average income: VND 5.45 million/person/mont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. Result of Investment and purchasing projects</w:t>
      </w:r>
    </w:p>
    <w:p>
      <w:pPr>
        <w:pStyle w:val="Normal"/>
        <w:spacing w:lineRule="auto" w:line="360"/>
        <w:rPr/>
      </w:pPr>
      <w:r>
        <w:rPr>
          <w:sz w:val="22"/>
        </w:rPr>
        <w:t>+ Purchased 2000 new 240 litter dustbins, 02 specialized junk truck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 Completed the new fertilize treatment construc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 Repaired and upgraded the garage for vehicles; renovated garbage transfer st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Approve the plan for 201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 Volume of garbage collection: 285,028 ton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 Dividend payment: Minimum 10%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 Average income: VND 5.8 million/person/month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ticle 2</w:t>
      </w:r>
      <w:r>
        <w:rPr>
          <w:sz w:val="22"/>
        </w:rPr>
        <w:t>:  Temporary General Meeting of Shareholders did not approve the audited FS 2016 and plan on distributing profit of 2016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Article 3:</w:t>
      </w:r>
      <w:r>
        <w:rPr>
          <w:sz w:val="22"/>
        </w:rPr>
        <w:t xml:space="preserve"> Approve the remuneration for Board of Directors and Supervisory Board in 2016 and plan for 2017 as follow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Approve the remuneration for Board of Directors and Supervisory Board in 201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. Specialized memb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Chair of Board of Directors: VND 371,174,4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Members of Board of Directors, cum General Manager: VND 343,680,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Members of Board of Directors, cum Deputy General Manager: VND 316,185,6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Chief of Supervisory Board: VND 310,958,32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. Standing member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tanding members of Board of Directors and Supervisory Board: VND 240,000,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Approve the remuneration for Board of Directors and Supervisory Board in 201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1. Specialized member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Chair of Board of Directors: VND 28,500,000/person/mont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Members of Board of Directors, cum General Manager: VND 26,500,000/person/mont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Members of Board of Directors, cum Deputy General Manager: VND 24,500,000/person/mont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Chief of Supervisory Board: VND 24,500,000/person/mont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2. Standing member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tanding members of Board of Directors and Supervisory Board: VND 4,700,000/person/mont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3. Approve the salary budget for specialized manager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4. Approve the bonus fund for managers of the Company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ticle 4:</w:t>
      </w:r>
      <w:r>
        <w:rPr>
          <w:sz w:val="22"/>
        </w:rPr>
        <w:t xml:space="preserve"> Approve Viet Standard Consulting and Auditing Co., - Da Nang Branch to be auditor for the FS 2017 of the Company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ticle 5:</w:t>
      </w:r>
      <w:r>
        <w:rPr>
          <w:sz w:val="22"/>
        </w:rPr>
        <w:t xml:space="preserve"> Implementation: </w:t>
      </w:r>
    </w:p>
    <w:p>
      <w:pPr>
        <w:pStyle w:val="Normal"/>
        <w:spacing w:lineRule="auto" w:line="360"/>
        <w:rPr/>
      </w:pPr>
      <w:r>
        <w:rPr>
          <w:sz w:val="22"/>
        </w:rPr>
        <w:t>1. This annual general mandate 2017 of Danang Urban Environment Joint Stock Company took effect since the date of signature</w:t>
      </w:r>
    </w:p>
    <w:p>
      <w:pPr>
        <w:pStyle w:val="Normal"/>
        <w:spacing w:lineRule="auto" w:line="360" w:before="60" w:after="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1:00Z</dcterms:created>
  <dc:creator>Kim Chi</dc:creator>
  <dc:description/>
  <cp:keywords/>
  <dc:language>en-US</dc:language>
  <cp:lastModifiedBy>Cuong</cp:lastModifiedBy>
  <dcterms:modified xsi:type="dcterms:W3CDTF">2017-07-10T02:52:00Z</dcterms:modified>
  <cp:revision>2</cp:revision>
  <dc:subject/>
  <dc:title/>
</cp:coreProperties>
</file>